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31623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HODS OF IMPROVING SLEEP HABI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Try to establish a regular raising time in the morning.  A regular sleeping pattern </w:t>
        <w:tab/>
        <w:t>strengthens the sleep/wake cycle and promotes a regular sleep-onse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void coffee, cola, tea and chocolate after the evening m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Avoid heavy evening meals.  A light snack or a warm drink before bedtime may promote </w:t>
        <w:tab/>
        <w:t>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Wind down for a period before sleep time.  Quiet activities, such as reading, relaxing in a </w:t>
        <w:tab/>
        <w:t xml:space="preserve">hot bath or meditating help promote sle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Avoid using the bedroom for watching television, doing paperwork, eating or other </w:t>
        <w:tab/>
        <w:t>activities.  Bedrooms should be used only for sleeping or sexual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If sleep does not occur after 30 minutes in bed, get up and engage in a quiet activity until </w:t>
        <w:tab/>
        <w:t>sleepy again.  A brief, slow walk may be help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void taking naps during the day, especially in the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Check the bedroom temperature.   Temperatures that are too hot or too cold interfere with </w:t>
        <w:tab/>
        <w:t xml:space="preserve">sleep.  Reducing the noise level is also helpful in creating an environment conducive to </w:t>
        <w:tab/>
        <w:t>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Engage in gentle exercise to produce fatigue before sleep.  Heavy exercise should be </w:t>
        <w:tab/>
        <w:t>avoided just before retiring, because it delays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Restrict fluids in the evening and before retiring, to help reduce the frequency of </w:t>
        <w:tab/>
        <w:t>awakening to go to the bathroom.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55:00Z</dcterms:created>
  <dc:creator> </dc:creator>
  <dc:description/>
  <cp:keywords/>
  <dc:language>en-US</dc:language>
  <cp:lastModifiedBy>Ari</cp:lastModifiedBy>
  <cp:lastPrinted>2010-09-23T13:58:00Z</cp:lastPrinted>
  <dcterms:modified xsi:type="dcterms:W3CDTF">2010-11-11T19:41:00Z</dcterms:modified>
  <cp:revision>4</cp:revision>
  <dc:subject/>
  <dc:title>AFTER HOUR EMERGENCIES</dc:title>
</cp:coreProperties>
</file>